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75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АНКТ - ПЕТЕРБУРГСКОЕ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 бюджетное учреждени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дополнительного образования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"санкт - петербургская детская школа искусств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и е.а. мравинского"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ПОЛНИТЕЛЬНАЯ ПРЕДПРОФЕССИОНАЛЬНАЯ </w:t>
      </w:r>
    </w:p>
    <w:p>
      <w:pPr>
        <w:pStyle w:val="Normal"/>
        <w:jc w:val="center"/>
        <w:rPr/>
      </w:pPr>
      <w:r>
        <w:rPr>
          <w:b/>
        </w:rPr>
        <w:t>ОБЩЕОБРАЗОВАТЕЛЬНАЯ ПРОГРАММА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ОГО ИСКУССТВ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СТРУННЫЕ  ИНСТРУМЕНТЫ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О.01.УП.01.СПЕЦИАЛЬНОСТЬ (ВИОЛОНЧЕЛЬ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ополнительным годом обучения (9 клас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год</w:t>
      </w:r>
    </w:p>
    <w:p>
      <w:pPr>
        <w:sectPr>
          <w:footerReference w:type="default" r:id="rId3"/>
          <w:type w:val="nextPage"/>
          <w:pgSz w:w="11906" w:h="16838"/>
          <w:pgMar w:left="12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2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-624205</wp:posOffset>
            </wp:positionV>
            <wp:extent cx="7772400" cy="1068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I. 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Характеристика учебного предмета, его место и роль в образовательном   процессе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Срок реализации учебного предмета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Объем учебного времени, предусмотренный учебным планом   образовательного    учреждения на реализацию учебного предмета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Форма проведения учебных аудиторных занятий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Цели и задачи учебного предмета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Обоснование структуры программы учебного предмета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Методы обучения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Описание материально-технических условий реализации учебного  предмета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</w:rPr>
        <w:t xml:space="preserve">   </w:t>
      </w:r>
      <w:r>
        <w:rPr>
          <w:b/>
        </w:rPr>
        <w:t>II. Содержание учебного предмета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Сведения о затратах учебного времени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lang w:val="en-US"/>
        </w:rPr>
      </w:pPr>
      <w:r>
        <w:rPr/>
        <w:t>- Годовые требования по классам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</w:rPr>
        <w:t xml:space="preserve">   </w:t>
      </w:r>
      <w:r>
        <w:rPr>
          <w:b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</w:rPr>
        <w:t xml:space="preserve">   </w:t>
      </w:r>
      <w:r>
        <w:rPr>
          <w:b/>
        </w:rPr>
        <w:t>IV. Формы и методы контроля, система оценок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>
          <w:b/>
        </w:rPr>
        <w:t xml:space="preserve">- </w:t>
      </w:r>
      <w:r>
        <w:rPr/>
        <w:t>Аттестация: цели, виды, форма, содержание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Контрольные требования на разных этапах обучения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lang w:val="en-US"/>
        </w:rPr>
      </w:pPr>
      <w:r>
        <w:rPr/>
        <w:t>- Критерии оценки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</w:rPr>
        <w:t xml:space="preserve">   </w:t>
      </w:r>
      <w:r>
        <w:rPr>
          <w:b/>
        </w:rPr>
        <w:t>V. Методическое обеспечение учебного процесса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Методические рекомендации педагогическим работникам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Рекомендации по организации самостоятельной работы обучающихся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rPr/>
      </w:pPr>
      <w:r>
        <w:rPr>
          <w:b/>
        </w:rPr>
        <w:t xml:space="preserve"> </w:t>
      </w:r>
      <w:r>
        <w:rPr>
          <w:b/>
        </w:rPr>
        <w:t>VI. Списки рекомендуемой нотной и методической литературы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Список рекомендуемой нотной литературы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Сборники концертов, сонат и пьес;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firstLine="284"/>
        <w:rPr/>
      </w:pPr>
      <w:r>
        <w:rPr/>
        <w:t>- Список рекомендуемой методической литературы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 xml:space="preserve">1.Характеристика учебного предмета, его место и роль в образовательном процессе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учебного предмета «Специальность» по виду инструмента «виолончель», далее - «Специальность (виолончель)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бный предмет «Специальность (виолончель)» направлен на приобретение обучающимися знаний, умений и навыков игры на виолончели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Кроме того, программа рассчитана на формирование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навыков взаимодействия с преподава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бный предмет «Специальность (виолончель)» направлен на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нания музыкальной терминолог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мения грамотно исполнять музыкальные произведения на виолонч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мения самостоятельно разучивать музыкальные произведения   различных жанров и стилей на виолонч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умения самостоятельно преодолевать технические трудности при  разучивании несложного музыкального произведения на виолонч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мения создавать художественный образ при исполнении   музыкального произведения на виолонч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выков импровизации, чтения с листа несложных музыкальных произведений на виолонч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выков сольных публичных выступлений, а также в составе струнного ансамбля, камерного или симфонического оркест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ная программа отражает разнообразие репертуара, академическую направленность учебного предмета «Специальность (Виолончель)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>2. Срок реализации учебного предмета «Специальность (виолончель)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 xml:space="preserve"> </w:t>
      </w:r>
      <w:r>
        <w:rPr/>
        <w:t xml:space="preserve">для детей,  поступивших в образовательное учреждение в  первый  класс   в возрасте:- с шести лет  шести месяцев  до девяти лет,  составляет 8 лет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/>
        <w:t>Для детей, не закончивших освоение образовательной программы основного  общего образования или среднего (полного) общего образования и планирующих поступление в музыкальные  колледжи, срок освоения может быть увеличен на один год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3. Объем учебного времени, предусмотренный учебным планом </w:t>
      </w:r>
      <w:r>
        <w:rPr/>
        <w:t>школы на реализацию учебного предмета  «Специальность (виолончель)»:</w:t>
      </w:r>
    </w:p>
    <w:p>
      <w:pPr>
        <w:pStyle w:val="Normal"/>
        <w:tabs>
          <w:tab w:val="clear" w:pos="708"/>
          <w:tab w:val="left" w:pos="18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303520" cy="2609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340"/>
                              <w:gridCol w:w="252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обуч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 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77 ча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ую работ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05.5pt;mso-wrap-distance-left:9pt;mso-wrap-distance-right:9pt;mso-wrap-distance-top:0pt;mso-wrap-distance-bottom:0pt;margin-top:0.6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340"/>
                        <w:gridCol w:w="252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рок  обуч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 ле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имальная  учеб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77 час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7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часов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мостоятельную работ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4. Форма проведения учебных аудиторных занятий: индивидуальная,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рекомендуемая продолжительность урока - 45 минут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Индивидуальная форма позволяет преподавателю лучше узнать ученика, его музыкальные возможности</w:t>
      </w:r>
      <w:r>
        <w:rPr>
          <w:b/>
        </w:rPr>
        <w:t xml:space="preserve">, </w:t>
      </w:r>
      <w:r>
        <w:rPr/>
        <w:t>способности, эмоционально-психологические особенности.</w:t>
      </w:r>
    </w:p>
    <w:p>
      <w:pPr>
        <w:pStyle w:val="Normal"/>
        <w:tabs>
          <w:tab w:val="clear" w:pos="708"/>
          <w:tab w:val="left" w:pos="18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42"/>
        <w:rPr>
          <w:b/>
          <w:b/>
        </w:rPr>
      </w:pPr>
      <w:r>
        <w:rPr>
          <w:b/>
        </w:rPr>
        <w:t>5. Цели и задачи учебного предмета «Специальность (виолончель)»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обеспечение развития музыкально-творческих способностей учащегося на основе формирования у обучающихся комплекса исполнительских навыков, позволяющих воспринимать, осваивать и исполнять на виолончели произведения различных жанров и форм в соответствии с ФГТ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освоение музыкальной грамоты, необходимой для владения инструментом «виолончель» в пределах программы учеб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развитие интереса и любви к академической музыке и музыкальному творчеству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 xml:space="preserve">овладение основными исполнительскими навыками игры на виолончели:   чистотой интонации, владением тембровыми красками, тонкостью динамических оттенков, разнообразием вибрации и точностью штрихов, позволяющими грамотно и выразительно исполнять музыкальное  произведение соло, в ансамбле и в оркестре;  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обучение навыкам самостоятельной работы с музыкальным материалом и чтению с лист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приобретение детьми опыта творческой деятельности и публичных выступлений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, реализующее профессиональные образовательные программы.</w:t>
      </w:r>
    </w:p>
    <w:p>
      <w:pPr>
        <w:pStyle w:val="Normal"/>
        <w:tabs>
          <w:tab w:val="clear" w:pos="708"/>
          <w:tab w:val="left" w:pos="18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142"/>
        <w:rPr/>
      </w:pPr>
      <w:r>
        <w:rPr>
          <w:b/>
        </w:rPr>
        <w:t>6. Обоснование структуры программы учебного предмета «Специальность    (виолончель)»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Программа содержит следующие разделы: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распределение учебного материала по годам обучения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описание дидактических единиц учеб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требования к уровню подготовки обучающихся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формы и методы контроля, система оценок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b/>
          <w:b/>
        </w:rPr>
      </w:pPr>
      <w:r>
        <w:rPr>
          <w:b/>
        </w:rPr>
        <w:t>7. Методы обучения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В музыкальной педагогике применяется целый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>Для достижения поставленных целей и реализации задач предмета используются следующие методы обучения: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словесный (объяснение, беседа, рассказ)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наглядно-слуховой (показ, наблюдение, демонстрация  исполнительских приемов)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практический (работа на инструменте, упражнения воспроизводящие)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аналитический (сравнения и обобщения, развитие логического мышления);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/>
      </w:pPr>
      <w:r>
        <w:rPr>
          <w:b/>
        </w:rPr>
        <w:t>8. Описание материально-технических условий реализации учебного предме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Материально-техническая база ГБУ ДО «ДШИ им. Е.В. Мравинского» соответствует санитарным и противопожарным нормам, нормам охраны труд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Учебные аудитории для занятий по учебному предмету «Специальность (виолончель)» имеют площадь не менее 9 кв.м., оборудованы  необходимой мебелью (стол, стулья, пульты, шкаф для нот и инструментов). Во всех классах есть пианино или рояли, помещения звукоизолированы. В школе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Для учащихся разного возраста имеются инструменты 1/8, 1/4, 1/2, 3/4, 4/4 и смычки. Библиотека укомплектована нотной и методической литературой в соответствии с программо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Сведения о затратах учебного времени, предусмотренного на освоение учебного предмета «Специальность (виолончель)», на максимальную, самостоятельную нагрузку обучающихся и</w:t>
      </w:r>
      <w:r>
        <w:rPr>
          <w:b/>
        </w:rPr>
        <w:t xml:space="preserve"> </w:t>
      </w:r>
      <w:r>
        <w:rPr/>
        <w:t>аудиторные занят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6"/>
        <w:gridCol w:w="636"/>
        <w:gridCol w:w="635"/>
        <w:gridCol w:w="635"/>
        <w:gridCol w:w="845"/>
        <w:gridCol w:w="845"/>
        <w:gridCol w:w="845"/>
        <w:gridCol w:w="756"/>
        <w:gridCol w:w="576"/>
      </w:tblGrid>
      <w:tr>
        <w:trPr>
          <w:trHeight w:val="5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</w:t>
            </w:r>
            <w:r>
              <w:rPr/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должительность учебных занятий в год (в неделя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7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в нед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ее количество часов на аудиторные занятия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</w:tr>
      <w:tr>
        <w:trPr>
          <w:trHeight w:val="8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внеаудиторные</w:t>
            </w:r>
            <w:r>
              <w:rPr/>
              <w:t xml:space="preserve"> зан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9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>
          <w:trHeight w:val="10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ее количество часов на внеаудиторные  (самостоятельные) занятия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8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ее максимальное количество часов по годам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7</w:t>
            </w:r>
          </w:p>
        </w:tc>
      </w:tr>
      <w:tr>
        <w:trPr>
          <w:trHeight w:val="7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ее максимальное количество часов на весь период обучения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7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Консультации проводятся</w:t>
      </w:r>
      <w:r>
        <w:rPr/>
        <w:t xml:space="preserve"> с целью подготовки обучающихся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 может определяться с учетом сложившихся педагогических традиций, методической целесообразности и индивидуальных способностей ученика. Учебный материал распределяется по годам обучения - класс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ый класс имеет свои дидактические задачи и объем времени, данный для освоения учебного материала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Виды внеаудиторной работ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выполнение домашнего задан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подготовка к контрольным урокам, зачетам и экзаменам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подготовка к концертным, конкурсным выступлениям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посещение учреждений культуры (филармоний, театров, концертных  залов, музеев и др.)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Годовые требования по классам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Срок обучения -8( 9) лет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</w:t>
            </w:r>
            <w:r>
              <w:rPr/>
              <w:t>Первое  полугод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</w:t>
            </w:r>
            <w:r>
              <w:rPr/>
              <w:t>Второе  полугодие</w:t>
            </w:r>
          </w:p>
        </w:tc>
      </w:tr>
      <w:tr>
        <w:trPr>
          <w:trHeight w:val="2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Технический зачет: ( 2-9 классы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 Гамм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1-2 этюда подвижного характе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2.  Зачет в форме академического концерта (1-7класс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рупная  форма  ил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две  разнохарактерные  пье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-й год обучения  без подготовки -  контрольный    ур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Выпускной класс (8,9) --1-ое прослушивание экзаменацион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Зачет  по практическим навыкам  в 5-6 класс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( чтение с листа,   терминология) в 7-9 класс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(самостоятельная работа, чтение с листа, терминолог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Промежуточная аттестация –экзамен (1,5классы), переводной зачет ( 2,3,4,6 классы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-Этю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Крупная  форма  и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две разнохарактерные пье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7 класс- Этюд, крупная форма,пьес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3. Итоговая аттестация -8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Этюд, крупная форма, пьес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.Итоговая аттестация – 9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2 этюда, крупная форма, пьеса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За время обучения ученик должен научиться самостоятельно разучивать  и грамотно, выразительно исполнять на инструменте произведения, а также овладеть приемами читки с листа и элементами ансамблевой игры.</w:t>
      </w:r>
    </w:p>
    <w:p>
      <w:pPr>
        <w:pStyle w:val="Normal"/>
        <w:jc w:val="both"/>
        <w:rPr>
          <w:bCs/>
        </w:rPr>
      </w:pPr>
      <w:r>
        <w:rPr>
          <w:bCs/>
        </w:rPr>
        <w:t>Список произведений, рекомендуемый на каждый учебный год,  должен  варьироваться  педагогом в зависимости от индивидуальных способностей учащегося, то есть репертуар должен включать в себя несколько вариа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ым  перспективным способом отчетности у учащихся является  исполнение музыкальных произведений на концертах   и  экзаменах   в  течение  учебного года. Количество выходов на сцену может варьироваться в зависимости от степени подготовленности   ученика. </w:t>
      </w:r>
    </w:p>
    <w:p>
      <w:pPr>
        <w:pStyle w:val="Normal"/>
        <w:jc w:val="both"/>
        <w:rPr>
          <w:bCs/>
        </w:rPr>
      </w:pPr>
      <w:r>
        <w:rPr>
          <w:bCs/>
        </w:rPr>
        <w:t>Обязательным для всех учащихся является  в 1-м полугодии технический  зачет и академический  концерт, (для учащихся, поступивших в школу без подготовки – контрольный урок), во 2-м полугодии  зачет по практическим навыкам для учащихся 5-9 класса, и переводной экзамен для учащихся 1,5 классов, переводной зачет для учащихся 2, 3, 4, 6, 7классов. Выпускники сдают итоговую аттестацию – выпускной экзамен.</w:t>
      </w:r>
    </w:p>
    <w:p>
      <w:pPr>
        <w:pStyle w:val="Normal"/>
        <w:jc w:val="both"/>
        <w:rPr>
          <w:bCs/>
        </w:rPr>
      </w:pPr>
      <w:r>
        <w:rPr>
          <w:bCs/>
        </w:rPr>
        <w:t>Наиболее подготовленные дети участвуют  в тематических  отчетных концертах  отдела и школы, концертах для родителей, выступают на творческих конкурсах и фестиваля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Общий репертуарный список, составленный по нарастающей сложност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Крупная форм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Концерт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Вивальди А.                                    До мажор,  ля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реваль Ж.                                       Ре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ленгель Ю.                                     Концертино До мажор, ре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ольтерман Г.                                  №№ 5,4,3,2,1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ендель Г.                                        си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ах И.К. (Казадезюс)                      до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тамиц К.                                        До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айдн (Поппер Д.)                           До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ах И.С. (Пятигорский А.)            Соль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оккерини Л.(Грюцмахер Ф.)       Си-бемоль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оккерини Л. Си-бемоль мажор   (Уртекст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оккерини Л.(Грюцмахер Ф.)        Ре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абалевский Д.                               №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оэнс Д.                                          ля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Давыдов К.                                      №4, №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омберг Б.                                       №№1-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Прокофьев С.                                  Концертин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Поппер Д.                                        ми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Лало Э.                                             ре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ен-Санс К.                                     ля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Сонат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омберг Б.                                       Си-бемоль мажор, ми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реваль Ж.                                       До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омберг Б.                                        До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етховен Л.                                      Сонатина ре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Ариости А.                                       ми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орелли А.                                        ре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Марчелло Б.                                      6 сона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Вивальди А.                                      6 сона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аммартини Дж.                              Соль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Эккльс Дж.                                        соль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апорале А.                                       ре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ах И.С.                                             Сюита №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Тессарини К.                                     Фа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Маре М.                                             Фол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орелли А.                                        Соль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реваль Ж.                                         Соль маж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Пьесы кантиленного характе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Евлахов О.                                         Роман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Хачатурян А.                                     Andantin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едике А.                                           Миниатю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Дваржак С.                                        Мелод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Маттезон И.                                       Ар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Давыдов К.                                        Романс без сл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убинштейн А.                                  Мелод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пендиаров А.                                    Колыбельна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ендель Г                                           Largett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Мендельсон Ф                                   Песня без сл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ен-Санс К.                                      Лебед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лиэр Р.                                             Листок из альбома,Валь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Клочков К.                                         Вечерняя пес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Власов А.                                           Мелод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Чайковский П.                                   Сладкая грёза, Сентиментальный вальс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                                                            Ноктюрн, Романс, Осенняя пес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юи Ц.                                                 Кантабиле, Восточная мелод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ерачини Ф.                                       Лар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ах И.С.                                             Ария, Ариоз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Александров А.                                 Ар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Массне Ж.                                          Элег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ахманинов С.                                   Прелюдия, Элегия, Вокализ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Вивальди А.\Марчелло Б.                 </w:t>
      </w:r>
      <w:r>
        <w:rPr>
          <w:lang w:val="en-US"/>
        </w:rPr>
        <w:t>Adagi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ранадос Э.                                        Интермецц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Шопен Ф.                                           Этюд ми минор, Прелюдия си мин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инка М.                                            Ноктюр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Форе Г.                                               Элегия, Пробуждение,Колыбельная,Жалоб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Глазунов А.                                        Песнь менестреля,Испанская серена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Шостакович Д.                                   Adagio,Сарабанда,Роман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      </w:t>
      </w:r>
      <w:r>
        <w:rPr>
          <w:b/>
        </w:rPr>
        <w:t>Пьесы подвижного и виртуозного характе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Шлемюллер Г.                                        Непрерывное движ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омаровский А.                                      Вперегон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женкинсон Э.                                       Танец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ьтерман Г.                                         На охоте, В непого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укиник М.                                             Юморес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убинштейн А.                                       Прял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квайр                                                    Тарантелла,Сельский танец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йвазян А.                                              Грузинский танец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Шуберт Ф.                                               Пчёл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ьтерман Г.                                         Этюд-каприс, Каприччи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ен-Санс К.                                            Аллегро аппассионат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енайе                                                     Аллегро спиритоз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энс Д.                                                   Скерц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хманинов С.                                        Восточный танец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льбенис И.                                            Астур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ранадос Э.                                             Испанский  танец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Боккерини Л.                                          Ронд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ородин А.                                              Хор и пляска половецких девуше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имский-Корсаков Н.                            Полёт шмеля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/>
        <w:t>Д.Поппер                                                Тарантелла, Прялка,Танец гномов,Гаво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                                                                 </w:t>
      </w:r>
      <w:r>
        <w:rPr/>
        <w:t>Охота, Концертный полонез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/>
        <w:t xml:space="preserve">Давыдов К.                                              У фонтана, </w:t>
      </w:r>
      <w:r>
        <w:rPr>
          <w:lang w:val="en-US"/>
        </w:rPr>
        <w:t>Vito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</w:rPr>
      </w:pPr>
      <w:r>
        <w:rPr>
          <w:b/>
        </w:rPr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Аудиторные занятия                 2 часа в неделю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Самостоятельная работа           не менее 3-х часов в неделю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Консультации                            2 часа в год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В течение года ученик должен освоить первоначальные навыки игры на виолончели: работа над постановкой рук, корпуса, организация рациональных игровых движений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Изучение нотной грамоты, изучение нот в басовом ключе, простейшие динамические, штриховые и аппликатурные обозначения. Изучение первой позиции в узком расположении пальцев, и далее – в широком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 xml:space="preserve">Развитие навыков ведения и распределения смычка, изучение простейших видов штрихов: деташе целым смычком и его частями,  </w:t>
      </w:r>
      <w:r>
        <w:rPr>
          <w:lang w:val="en-US"/>
        </w:rPr>
        <w:t>lega</w:t>
      </w:r>
      <w:r>
        <w:rPr/>
        <w:t>to по2-4 ноты на смычок,  комбинированные штрихи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Качество звучания, интонация, ритм. Простейшие упражнения для укрепления пальцев левой руки. Гаммы и трезвучия в 1-2 октавы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Исполнение народных и несложных пьес. Подготовка к чтению с листа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 xml:space="preserve">Выбор репертуара для классной работы, зачетов и экзаменов зависит от индивидуальных особенностей каждого конкретного ученика, его музыкальных данных, трудоспособности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Задач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Знакомство с инструментом: название частей виолончели, тембровые, звуковысотные, динамические возможности.  Правила хранения и ухода за инструментом;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 xml:space="preserve">-познакомить ученика с правильной посадкой за инструментом, постановкой обеих рук;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-освоение приёмов игры отдельно каждой рукой: игра пиццикато, и смычком по открытым струнам. Изучение </w:t>
      </w:r>
      <w:r>
        <w:rPr>
          <w:lang w:val="en-US"/>
        </w:rPr>
        <w:t>I</w:t>
      </w:r>
      <w:r>
        <w:rPr/>
        <w:t>-й позиции, расположение  пальцев на грифе с названием нот;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игра легких пьес с передачей образного содержания, контроль за интонацией. Знакомство с простейшими ритмическими рисункам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игра на инструменте с последовательным изучением записи нот; освоение длительностей (целые, половинные, четвертные, восьмые); знаки альтерации; знаки повторного письма (реприза, вольта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-основы техники исполнения штрихов: легато, деташе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изучение музыкальных термин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</w:rPr>
        <w:t>Программные требования:</w:t>
      </w:r>
      <w:r>
        <w:rPr/>
        <w:t>- 2-3 гаммы в одну и две октавы, трезвучия, 6 этюдов, 8пье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рограммы для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</w:t>
      </w:r>
      <w:r>
        <w:rPr/>
        <w:t>Р.н.п. «Ходит зайка по саду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</w:t>
      </w:r>
      <w:r>
        <w:rPr/>
        <w:t>Р.н.п. «Как под горкой под горой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            </w:t>
      </w:r>
      <w:r>
        <w:rPr/>
        <w:t>«Там за речкой» русская народная песня</w:t>
      </w:r>
    </w:p>
    <w:p>
      <w:pPr>
        <w:pStyle w:val="TextBodyIndent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              </w:t>
      </w:r>
      <w:r>
        <w:rPr/>
        <w:t>Гречанинов А.–«Утренняя прогулка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</w:t>
      </w:r>
      <w:r>
        <w:rPr/>
        <w:t>Программы промежуточной аттестации – переводного экзамена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>
          <w:lang w:val="en-US"/>
        </w:rPr>
      </w:pPr>
      <w:r>
        <w:rPr>
          <w:b w:val="false"/>
        </w:rPr>
        <w:t xml:space="preserve">   </w:t>
      </w:r>
      <w:r>
        <w:rPr>
          <w:b w:val="false"/>
          <w:lang w:val="en-US"/>
        </w:rPr>
        <w:t>I</w:t>
      </w:r>
      <w:r>
        <w:rPr>
          <w:b w:val="false"/>
        </w:rPr>
        <w:t xml:space="preserve"> вариант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апожников Р. Этюд №1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.н.п. «Во поле береза стояла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кр.н.п.» Ой, лопнул обруч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вариант:       </w:t>
      </w:r>
    </w:p>
    <w:p>
      <w:pPr>
        <w:pStyle w:val="TextBodyIndent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             </w:t>
      </w:r>
      <w:r>
        <w:rPr/>
        <w:t xml:space="preserve">Мардеровский Л. этюд № 93 («Уроки игры на виолончели»); 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    </w:t>
      </w:r>
      <w:r>
        <w:rPr/>
        <w:t>Калинников В. «Журавель»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    </w:t>
      </w:r>
      <w:r>
        <w:rPr/>
        <w:t xml:space="preserve">Бакланова Н. Мазурка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Сапожников Р. этюд № 19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  </w:t>
      </w:r>
      <w:r>
        <w:rPr/>
        <w:t>(«Этюды для начинающих  виолончелистов»)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  </w:t>
      </w:r>
      <w:r>
        <w:rPr/>
        <w:t>Волчков И. Вариации на украинскую народную песн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4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rPr/>
      </w:pPr>
      <w:r>
        <w:rPr>
          <w:kern w:val="2"/>
        </w:rPr>
        <w:t>Варианты программ даны по возр</w:t>
      </w:r>
      <w:r>
        <w:rPr/>
        <w:t>ас</w:t>
      </w:r>
      <w:r>
        <w:rPr>
          <w:kern w:val="2"/>
        </w:rPr>
        <w:t>танию степени сложност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аммы, арпеджио, упражнения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альянов С. Виолончельная техника. М.:1968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Мардеровский Л. Гаммы и арпеджио. М.: 1960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Сапожников Р. Гаммы, арпеджио для виолончели. М. 1963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Сапожников Р. Этюды для начинающих виолончелистов. М.: 1960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Мардеровский Л. 48 легких этюдов и 25 этюдов и пьес для виолончели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kern w:val="2"/>
        </w:rPr>
      </w:pPr>
      <w:r>
        <w:rPr>
          <w:kern w:val="2"/>
        </w:rPr>
        <w:t xml:space="preserve">Потребухин Б. Маленькому виолончелисту. М.: Композитор, 1994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kern w:val="2"/>
        </w:rPr>
      </w:pPr>
      <w:r>
        <w:rPr>
          <w:kern w:val="2"/>
        </w:rPr>
        <w:t xml:space="preserve">Хатунцов Н. Дошколенок. Альбом для начинающих виолончелистов. СПб.: Тригунатмика, 1998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Новинский Н. Первые уроки игры на виолончели Л.: 1961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Хрестоматия для </w:t>
      </w:r>
      <w:r>
        <w:rPr>
          <w:lang w:val="es-ES_tradnl"/>
        </w:rPr>
        <w:t>I</w:t>
      </w:r>
      <w:r>
        <w:rPr/>
        <w:t>-</w:t>
      </w:r>
      <w:r>
        <w:rPr>
          <w:lang w:val="es-ES_tradnl"/>
        </w:rPr>
        <w:t>II</w:t>
      </w:r>
      <w:r>
        <w:rPr/>
        <w:t xml:space="preserve"> класса. Составитель И. Волчков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Хрестоматия для </w:t>
      </w:r>
      <w:r>
        <w:rPr>
          <w:lang w:val="en-US"/>
        </w:rPr>
        <w:t>I</w:t>
      </w:r>
      <w:r>
        <w:rPr/>
        <w:t>-</w:t>
      </w:r>
      <w:r>
        <w:rPr>
          <w:lang w:val="es-ES_tradnl"/>
        </w:rPr>
        <w:t>II</w:t>
      </w:r>
      <w:r>
        <w:rPr/>
        <w:t xml:space="preserve"> класса. Под редакцией Р. Сапожникова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нтонова Л. Музыкальная азбука маленького виолончелиста. СПб.: Композитор, 2005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се этюды и пьесы по выбору педагога с учетом индивидуальных особенностей учащегося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2 класс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Аудиторные занятия                 2 часа в неделю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Самостоятельная работа           не менее 3-х часов в неделю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Консультации                            3 часа в год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Закрепление  полученных  знаний  и  умений в  1 классе  и  дальнейшее  их  развити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воспитание  навыков  самостоятельной  работы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развитие  музыкального  слуха, ритма, памят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работа над звукоизвлечением, изучение  штрих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развитие  пальцевой и штриховой техник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динамика  и  фразир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работа над свободой  игрового  аппарат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-изучением музыкальных терми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Программные требования: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-гаммы с переходами в 4-ю позицию, трезвучия по 1 и 3 ноты легато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- 6 этюдов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-4 - 6 пьес или  3-4 пьесы и одна крупная форм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рограммы  технического зачета в 1 полугод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Гамма до мажор 2-х октавная, арпеджио по 3 звука легат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Б.Ромберг  этюд  до мажор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Гамма соль мажор 2-х октавная, арпеджио по 3звука легат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Л.Мардеровский  этюд  соль мажор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Р.Сапожников   этюд №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Программы для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Глинка М. «Ты,соловушко,умолкни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Чешская нар.песня «Богатый жених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</w:t>
      </w:r>
      <w:r>
        <w:rPr/>
        <w:t>Бетховен «Сурок»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</w:t>
      </w:r>
      <w:r>
        <w:rPr/>
        <w:t>Бетховен «Контрданс №1»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рограммы промежуточной аттестации – переводного зач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</w:t>
      </w:r>
      <w:r>
        <w:rPr/>
        <w:t>Сапожников Р. Этюд №4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</w:t>
      </w:r>
      <w:r>
        <w:rPr/>
        <w:t>Бетховен Л.«Песня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</w:t>
      </w:r>
      <w:r>
        <w:rPr/>
        <w:t xml:space="preserve">Шлемюллер </w:t>
      </w:r>
      <w:r>
        <w:rPr>
          <w:u w:val="single"/>
        </w:rPr>
        <w:t>Г.</w:t>
      </w:r>
      <w:r>
        <w:rPr/>
        <w:t xml:space="preserve"> «Марш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</w:t>
      </w:r>
      <w:r>
        <w:rPr/>
        <w:t>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</w:t>
      </w:r>
      <w:r>
        <w:rPr/>
        <w:t>Р.Сапожников Этюд №35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</w:t>
      </w:r>
      <w:r>
        <w:rPr/>
        <w:t>В. Моцарт. Майская песн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         </w:t>
      </w:r>
      <w:r>
        <w:rPr/>
        <w:t>Л.Бетховен  «Контрданс» №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I</w:t>
      </w:r>
      <w:r>
        <w:rPr/>
        <w:t>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</w:t>
      </w:r>
      <w:r>
        <w:rPr/>
        <w:t>Ф.Куммер  Этюд соль мажор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</w:t>
      </w:r>
      <w:r>
        <w:rPr/>
        <w:t>Б.Ромберг Рондо из сонаты ми минор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альянов С. Виолончельная техника. М.:1968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Гаммы и арпеджио. М.: 196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апожников Р. Гаммы, арпеджио для виолончели. М. 1963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Этюд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>Бакланова Н. Мелодические упражнения в соединении позиц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альянов С. Избранные этюды. М.-Л.: 195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Мардеровский Л. 48 легких этюд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Сапожников Р. Этюды для начинающих виолончелис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Этюды для виолончели 1-3 класс. Составитель Сапожников Р. М.: Музыка. 198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 виолончелиста этюды младшие классы ,Л.Антонова  издательство«Композитор»СПб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 xml:space="preserve">Хрестоматия </w:t>
      </w:r>
      <w:r>
        <w:rPr>
          <w:lang w:val="es-ES_tradnl"/>
        </w:rPr>
        <w:t>I</w:t>
      </w:r>
      <w:r>
        <w:rPr/>
        <w:t>-</w:t>
      </w:r>
      <w:r>
        <w:rPr>
          <w:lang w:val="es-ES_tradnl"/>
        </w:rPr>
        <w:t>II</w:t>
      </w:r>
      <w:r>
        <w:rPr/>
        <w:t xml:space="preserve"> класс под редакцией Волчкова И. М.:  Музыка. 1985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</w:t>
      </w:r>
      <w:r>
        <w:rPr>
          <w:lang w:val="es-ES_tradnl"/>
        </w:rPr>
        <w:t>I</w:t>
      </w:r>
      <w:r>
        <w:rPr/>
        <w:t>-</w:t>
      </w:r>
      <w:r>
        <w:rPr>
          <w:lang w:val="es-ES_tradnl"/>
        </w:rPr>
        <w:t>II</w:t>
      </w:r>
      <w:r>
        <w:rPr/>
        <w:t xml:space="preserve"> класс под редакцией Сапожникова Р. М.: Музыка. 1974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Младшие классы под редакцией Антоновой Л. СПб.: Композитор. 200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3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удиторные занятия                 2 часа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остоятельная работа           не менее 4 часов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сультации                            3 часа в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</w:rPr>
        <w:t>-Дальнейшее развитие всех приемов и навыков игры на инструмент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</w:rPr>
        <w:t>-работа над развитием музыкально-образного мышл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</w:rPr>
        <w:t>-работа над интонацией, ритмом, звукоизвлечение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</w:rPr>
        <w:t>-освоение позиций (1,2,3,4) и их смена, переход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</w:rPr>
        <w:t>-знакомство с приемом виб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привитие навыков правильной самостоятельной работы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чтения с лис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-дальнейшее изучение музыкальной  терминологи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ограммные требова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-гаммы до 2-х знаков  двух и трехоктавные по 4 и  8 легато, арпеджио по 3 ноты легато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-4-6 этюд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-4- пьес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-произведение крупной форм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Программы технического зачета в 1 полугоди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1 вариант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>Гамма соль минор, арпеджио ( 2 октавы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>Л.Мардеровский  Этюд «За работой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2 вариант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Гамма  До мажор и арпеджио ( 3 октавы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М.Куммер Этюд до мажор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    </w:t>
      </w:r>
      <w:r>
        <w:rPr/>
        <w:t>Р.Сапожников Этюд№23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рограммы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Раков Н. «утро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Гречанинов А. «Весельчак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Аренский А. «Колыбельная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Мусоргский М. «Песня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рограммы промежуточной аттестации – переводного заче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</w:t>
      </w:r>
      <w:r>
        <w:rPr/>
        <w:t>С.Ли Этюд №3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Л. Бетховен. Контрданс №2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.                  О.Евлахов. Роман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Ромберг Б. Этюд №6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Вивальди А. Концерт до маж.,1 част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I</w:t>
      </w:r>
      <w:r>
        <w:rPr/>
        <w:t>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Ю.Дотцауэр  Этюд №38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</w:t>
      </w:r>
      <w:r>
        <w:rPr/>
        <w:t>Ромберг Б. Соната ми минор 1 часть 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аммы, арпеджио, упражне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альянов С.Виолончельная техника. М.: 196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Гаммы и арпеджио. М.: 196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 xml:space="preserve">Сапожников Р. Этюды 1-3 класс. М.: Музыка 1975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Уроки игры на виолончели. Этюды М. Музыка 199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Бакланова Н. Мелодические упражнения. М.: Музыка 1977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Дотцауэр Ю. Этюды для виолончели. 1 тетрадь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педагогического репертуара для виолончел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«Этюды, гаммы, упражнения». Выпуск </w:t>
      </w:r>
      <w:r>
        <w:rPr>
          <w:lang w:val="en-US"/>
        </w:rPr>
        <w:t>I</w:t>
      </w:r>
      <w:r>
        <w:rPr/>
        <w:t xml:space="preserve"> , часть </w:t>
      </w:r>
      <w:r>
        <w:rPr>
          <w:lang w:val="en-US"/>
        </w:rPr>
        <w:t>II</w:t>
      </w:r>
      <w:r>
        <w:rPr/>
        <w:t xml:space="preserve">. ДМШ М.: 1963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альянов С. Сборник этюд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Антонова Л.Хрестоматия виолончелиста «этюды»,младшие класс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>Хрестоматия I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 под редакцией Сапожникова Р. М.: Музыка. 1974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, пьесы, ансамбли М.: Музыка. 1999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«Уроки игры на виолончели. Пьесы Музгиз. 1962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Антонова Л. Хрестоматия для виолончели младшие классы. Пьесы»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Концерты, сонаты, вариац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Ромберг Б. Соната ми минор 1 и </w:t>
      </w:r>
      <w:r>
        <w:rPr>
          <w:lang w:val="en-US"/>
        </w:rPr>
        <w:t>III</w:t>
      </w:r>
      <w:r>
        <w:rPr/>
        <w:t xml:space="preserve"> ч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Ромберг Б. Соната до мажор </w:t>
      </w:r>
      <w:r>
        <w:rPr>
          <w:lang w:val="en-US"/>
        </w:rPr>
        <w:t>I</w:t>
      </w:r>
      <w:r>
        <w:rPr/>
        <w:t xml:space="preserve"> часть </w:t>
      </w:r>
      <w:r>
        <w:rPr>
          <w:lang w:val="en-US"/>
        </w:rPr>
        <w:t>I</w:t>
      </w:r>
      <w:r>
        <w:rPr/>
        <w:t xml:space="preserve"> сол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ендель Г. Гавот с вариациям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Вивальди А. Концерт до маж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Иордан И. Легкие пьесы в форме вариаци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4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удиторные занятия                 2 часа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остоятельная работа           не менее 4-х часов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сультации                            3 часа в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Работа над развитием музыкально – образного мышления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>-расширение круга художественных и технических задач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работа над интонацией, динамикой звучания, ритмом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-изучение трех октавных гамм и трезвучий, знакомство с двойными   нотами и аккордами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изучение более высоких позици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работа над качеством звука и вибра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-дальнейшее изучение музыкальной  терминологии</w:t>
      </w:r>
      <w:r>
        <w:rPr>
          <w:i/>
        </w:rPr>
        <w:t>, чтение с ли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ограммные требова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  <w:t>-гаммы с двумя-тремя знаками мажорные и минорные 3-х октавные по 8 нот на смычок,   арпеджио по 6 легат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  <w:t>- 3-4 этю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  <w:t>- 2-4 пьес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  <w:t>-1-2 произведения крупной фор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технического зачета в 1 полугод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 xml:space="preserve">  </w:t>
      </w:r>
      <w:r>
        <w:rPr/>
        <w:t>1 вариа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Гамма Фа мажор и арпеджио по 3, 6 легат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Дотцауэр Ю. Этюд №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2 вариа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</w:t>
      </w:r>
      <w:r>
        <w:rPr/>
        <w:t>Гамма Си бемоль  мажор и арпеджио  по 3 и 6 легат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</w:t>
      </w:r>
      <w:r>
        <w:rPr/>
        <w:t>А.Нельк  Этюд ре минор (триольны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</w:rPr>
      </w:pPr>
      <w:r>
        <w:rPr/>
        <w:t xml:space="preserve">                  </w:t>
      </w:r>
      <w:r>
        <w:rPr/>
        <w:t>Волчков И. Этюд №13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>Варианты программ академического концерта в 1 полугоди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</w:t>
      </w:r>
      <w:r>
        <w:rPr/>
        <w:t>Векерлен «Песня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</w:t>
      </w:r>
      <w:r>
        <w:rPr/>
        <w:t>Шлемюллер «Непрерывное движение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</w:t>
      </w:r>
      <w:r>
        <w:rPr/>
        <w:t>Римский-Корсаков «Колыбельная» из оперы «Садко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</w:t>
      </w:r>
      <w:r>
        <w:rPr/>
        <w:t>Дженкинсон «Танец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</w:t>
      </w:r>
      <w:r>
        <w:rPr/>
        <w:t>Программы промежуточной аттестации – переводного зачета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вариант: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 xml:space="preserve">Кальянов С. Этюд ми минор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Шуман Р. «Лотос»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Рамо Ж.»Сельский танец»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Нельк А. Этюд №55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Ромберг Б. Соната до мажор,1 часть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lang w:val="en-US"/>
        </w:rPr>
        <w:t>III</w:t>
      </w:r>
      <w:r>
        <w:rPr/>
        <w:t>вариант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Дотцауэр Ю. Этюд соль мажор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 xml:space="preserve">Гольтерман Г. Концерт № 4  </w:t>
      </w:r>
      <w:r>
        <w:rPr>
          <w:lang w:val="en-US"/>
        </w:rPr>
        <w:t>I</w:t>
      </w:r>
      <w:r>
        <w:rPr/>
        <w:t xml:space="preserve"> часть.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Кальянов С. Виолончельная техника М.: 1968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Никитин А., Ролдугин С. Избранные этюды для виолончели. </w:t>
      </w:r>
      <w:r>
        <w:rPr>
          <w:lang w:val="en-US"/>
        </w:rPr>
        <w:t>I</w:t>
      </w:r>
      <w:r>
        <w:rPr/>
        <w:t xml:space="preserve"> тетрадь Л.: 1988 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Хрестомат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 этюды. Под ред. Сапожникова Р.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Мардеровский Л. Уроки игры на виолончел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</w:t>
      </w:r>
      <w:r>
        <w:rPr/>
        <w:t>Антонова Л.Хрестоматия виолончелиста Этюды ,средние класс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 xml:space="preserve">Хрестомат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 Сапожников Р. М.: Музыка. 1974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, пьесы, произведения крупной формы, ансамбли М.: Музыка. 199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Пьесы. Младшие классы под редакцией Антоновой Л. СПб.: Композитор. 200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Пьесы. Средние классы  под редакцией Антоновой Л. СПб.: Композитор. 200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Крупная форм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«Старинные и классические сонаты» выпуск </w:t>
      </w:r>
      <w:r>
        <w:rPr>
          <w:lang w:val="en-US"/>
        </w:rPr>
        <w:t>I</w:t>
      </w:r>
      <w:r>
        <w:rPr/>
        <w:t xml:space="preserve">. М.: Музыка. 199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ольтерман Г. Концерт № 4 часть 1 М.: 1967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 xml:space="preserve">Бетховен Л. Сонатина ре минор Мардеровский Л.: Уроки игры на виолончели М.: 1962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756" w:leader="none"/>
        </w:tabs>
        <w:suppressAutoHyphens w:val="true"/>
        <w:jc w:val="both"/>
        <w:rPr/>
      </w:pPr>
      <w:r>
        <w:rPr/>
        <w:t>Вивальди А. Концерт Ля минор  часть 1</w:t>
      </w:r>
    </w:p>
    <w:p>
      <w:pPr>
        <w:pStyle w:val="Normal"/>
        <w:tabs>
          <w:tab w:val="clear" w:pos="708"/>
          <w:tab w:val="left" w:pos="180" w:leader="none"/>
          <w:tab w:val="center" w:pos="47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756" w:leader="none"/>
        </w:tabs>
        <w:suppressAutoHyphens w:val="true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5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удиторные занятия                 2,5 часа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амостоятельная работа           не менее 5-ти часов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сультации                            3 часа в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Развитие и совершенствование  ранее приобретенных музыкально-исполнительских -навыков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освоение позиции ставки. Знакомство с двойными нотам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/>
        <w:t>-работа над качеством звукоизвлечения, работа над кантилено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/>
        <w:t>-развитие штрихов: деташе, легато, мартл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/>
        <w:t>-работа над соединением позиций. Развитие бегл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дальнейшее изучение музыкальной  терминолог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-Развитие навыков чтения с лист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Программные требования</w:t>
      </w:r>
    </w:p>
    <w:p>
      <w:pPr>
        <w:pStyle w:val="TextBodyIndent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 xml:space="preserve">-гаммы мажорные и минорные до трех знаков, арпеджио. </w:t>
      </w:r>
    </w:p>
    <w:p>
      <w:pPr>
        <w:pStyle w:val="TextBodyIndent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4 этюда;</w:t>
      </w:r>
    </w:p>
    <w:p>
      <w:pPr>
        <w:pStyle w:val="TextBodyIndent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3 пьесы;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произведение крупной формы.</w:t>
      </w:r>
    </w:p>
    <w:p>
      <w:pPr>
        <w:pStyle w:val="TextBodyIndent"/>
        <w:tabs>
          <w:tab w:val="clear" w:pos="708"/>
          <w:tab w:val="left" w:pos="180" w:leader="none"/>
        </w:tabs>
        <w:ind w:left="18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Программы технического зачета в 1 полугоди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1вариант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амма Ре мажор в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.Ли  Этюд №4 ля минор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2 вариант: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амма ми минор в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.Ли  Этюд №2  Соль мажор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.Кабалевский Этюд №13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Программы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Кюи «Восточная мелодия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Айвазян А.»Армянский танец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Гурилев «Ноктюрн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Гольтерман «Каприччио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Программы промежуточной аттестации – переводного экзамен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   </w:t>
      </w:r>
      <w:r>
        <w:rPr/>
        <w:t>Ли С.Этюд №24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    </w:t>
      </w:r>
      <w:r>
        <w:rPr/>
        <w:t>Перголезе Дж. «Ария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    </w:t>
      </w:r>
      <w:r>
        <w:rPr/>
        <w:t>Глиэр Р.  Ронд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    </w:t>
      </w:r>
      <w:r>
        <w:rPr/>
        <w:t>Ли С. Этюд №27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.                 </w:t>
      </w:r>
      <w:r>
        <w:rPr>
          <w:b/>
        </w:rPr>
        <w:t xml:space="preserve">      </w:t>
      </w:r>
      <w:r>
        <w:rPr/>
        <w:t xml:space="preserve"> Нельк  Концертино  ре маж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    </w:t>
      </w:r>
      <w:r>
        <w:rPr/>
        <w:t xml:space="preserve">Дотцауэр Ю. Этюд №16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    </w:t>
      </w:r>
      <w:r>
        <w:rPr/>
        <w:t>Гольтерман Г. Концерт № 5  часть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b/>
        </w:rPr>
        <w:t>Репертуарные сборник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альянов С. Виолончельная техника. М.: 196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Гаммы и арпеджио. М.: 196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Никитин А., Ролдугин С. 1 тетрадь Л.: 196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озолупов С., Гинзбург Л. Сборник этюдов (№№ 1-9) М.-Л.: 1946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32 избранных этюда М.: 1954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педагогического репертуара выпуск 3, часть 2, этюды для 5-го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ласса ДМШ. М.: 196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b/>
        </w:rPr>
        <w:t>Концерты  и  сона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борник старинных сонат вып. 1 и 2  Музгиз. 196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для виолончели Старинные и классические сонаты. вып. 1 М.: 199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Легкие старинные сонаты М.: Музыка. 1973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для виолончели Концерты. вып. 1 М.: Музыка. 198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Гольтерман  Г. Концерт № 4 части 2-3 М.: 1967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ольтерман Г. Концерт № 5  часть 1 М.: 1957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Нельк А. Концертино М.: 1961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для 5-го класса. Этюды, пьесы, произведения крупной формы М.: 199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ьесы и произведения крупной формы М.: Музыка. 1988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Пьесы зарубежных композиторов М.: Музыка. 1974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Пьесы. Средние классы  под редакцией Антоновой Л. СПб.: Композитор. 200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center"/>
        <w:rPr/>
      </w:pPr>
      <w:r>
        <w:rPr>
          <w:b/>
          <w:u w:val="single"/>
        </w:rPr>
        <w:t>6 класс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удиторные занятия                 2,5 часа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амостоятельная работа           не менее 5-ти часов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сультации                            3 часа в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Освоение новых приёмов игры, штрихи: сотийе, спиккато, стаккато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развитие беглости, совершенствование исполнения мелизмов: трель, мордент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работа над стилистикой произведений и агогическими приемами выразительн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совершенствование навыков самостоятельной работы и чтения с лист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Программные требования: 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>-гаммы мажорные и минорные до трех знаков, арпеджио, двойные ноты;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>-4 этюда;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>-2-4 пьесы;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>Произведение  крупной формы (желательно изучение старинной сонаты).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</w:rPr>
        <w:t>Программы технического зачета в 1 полугодии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/>
        <w:t>1 вариант: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 xml:space="preserve">              </w:t>
      </w:r>
      <w:r>
        <w:rPr/>
        <w:t>Гамма  ми бемоль мажор в 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left="333" w:hanging="0"/>
        <w:jc w:val="both"/>
        <w:rPr/>
      </w:pPr>
      <w:r>
        <w:rPr/>
        <w:t xml:space="preserve">              </w:t>
      </w:r>
      <w:r>
        <w:rPr/>
        <w:t>Мардеровский Л. Этюд ре мин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</w:t>
      </w:r>
      <w:r>
        <w:rPr/>
        <w:t>2 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Гамма  до минор в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Малкин И. Этюд  соль мин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Мардеровский Л. Хроматический этюд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Программы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Мусоргский М. «Слеза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Люлли Дж. «Гавот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Чайковский «Колыбельная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Поппер Д. «Гавот»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i/>
        </w:rPr>
        <w:t xml:space="preserve"> </w:t>
      </w:r>
      <w:r>
        <w:rPr/>
        <w:t>Программы промежуточной аттестации – переводного зачет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Дотцауэр Ю. Этюд №5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Марчелло А. Соната ля минор 1 2 час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    </w:t>
      </w:r>
      <w:r>
        <w:rPr/>
        <w:t>Дотцауэр Ю. Этюд №63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.                   Бони П. Ларго и аллегр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lang w:val="en-US"/>
        </w:rPr>
        <w:t>III</w:t>
      </w:r>
      <w:r>
        <w:rPr/>
        <w:t>вариант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Дотцауэр Ю. Этюд №74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Эккльс Г.Соната соль минор 1-2 ч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аммы, арпеджио, упражне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альянов С. Виолончельная техника. М.: 196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Гаммы и арпеджио. М.: 196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>Грюцмахер Ф. Избранные этюды для виолончели (под ред. А. Лазько) Л.: 1967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Мардеровский Л. Избранные этюды для виолончели,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таршие классы ДМШ. М.: 1966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Франком Д. 12 этюдов для виолончели М.: 193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озолупов С. Гинсбург Л. сборник этюдов М.-Л.: 1946  (№№ 11, 14, 21, 24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педагогического репертуара вып. 3. М.: 1962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 Этюды  Средние классы.Ред.Л.Антонов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Концер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Бах И. Х. Концерт до минор  </w:t>
      </w:r>
      <w:r>
        <w:rPr>
          <w:lang w:val="en-US"/>
        </w:rPr>
        <w:t>I</w:t>
      </w:r>
      <w:r>
        <w:rPr/>
        <w:t xml:space="preserve"> часть М.: 1954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Ромберг Б. Концертино ре минор М.: 1955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ленгель Ю. Концертино ре минор, до мажор М.: 1961, 1 сол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Хрестоматия для виолончели, концерты вып. 1 М.: 1988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Сона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Легкие старинные сонаты М.: Музыка 1973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Бони П. Ларго и аллегро М. вып. 1,2. М.: 1959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борник классических сонат вып. 1, 2. М.: 1959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Альбом популярных пьес М.: Музыка 199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Русская виолончельная музыка вып. 1, 2. М.: 197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Пьесы 5-6-7- классы ДМШ под ред. Л. Гинзбурга М.: 197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борник пьес (Ред.-сост. Р. Сапожников) М.: 1968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Пьесы М. 1969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Сборник пьес «Музыка отдыха» (сост.  Л. Смоленский) М.: 1954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Пьесы. Средние классы  под редакцией Антоновой Л. СПб.: Композитор. 20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едьмой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удиторные занятия                 2,5 часа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остоятельная работа           не менее 6-ти часов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сультации                            4 часа в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en-US"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Закрепление всех освоенных приемов игры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совершенствование музыкально-исполнительских навыков и достижение свободы исполн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развитие пальцевой беглости, чтение нот с лис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бота с учащимся над личностным отношением к исполняемому произведению на основе всех технических и художественных навыков, полученных в предыдущих класса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самостоятельная работа над музыкальным произведением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ограммные требова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-гаммы  до трех- четырех знаков по 8 и 16 нот на смычок легато. арпеджио, двойные ноты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-3-4 этюда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-2  4  пьесы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- Произведение крупной форм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рограммы технического зачета в 1 полугод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b/>
        </w:rPr>
        <w:t xml:space="preserve">  </w:t>
      </w:r>
      <w:r>
        <w:rPr/>
        <w:t>1 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</w:t>
      </w:r>
      <w:r>
        <w:rPr/>
        <w:t>Гамма  Ми мажор в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</w:t>
      </w:r>
      <w:r>
        <w:rPr/>
        <w:t>Куммер Ф. Этюд  соль мин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</w:t>
      </w:r>
      <w:r>
        <w:rPr/>
        <w:t>2 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Гамма фа  минор  в три октавы, арпеджио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</w:t>
      </w:r>
      <w:r>
        <w:rPr/>
        <w:t>Ли С.  Этюд  ля минор (секстольный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 </w:t>
      </w:r>
      <w:r>
        <w:rPr/>
        <w:t>Грюцмахер Ф. Этюд №1,соч.38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ограммы академического концерта в 1 полугод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</w:t>
      </w:r>
      <w:r>
        <w:rPr/>
        <w:t>Мартини  «Андантино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</w:t>
      </w:r>
      <w:r>
        <w:rPr/>
        <w:t>Сквайр «Сельский танец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  <w:r>
        <w:rPr/>
        <w:t>Рубинштейн А. «Мелодия»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ab/>
        <w:t xml:space="preserve">               Гоэнс Г. «Скерцо»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рограммы промежуточной аттестации –переводного заче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</w:t>
      </w:r>
      <w:r>
        <w:rPr/>
        <w:t>Дюпор Ж. Этюд № 76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 </w:t>
      </w:r>
      <w:r>
        <w:rPr/>
        <w:t>Вивальди А. Концерт ля минор  2 и 3 части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 </w:t>
      </w:r>
      <w:r>
        <w:rPr/>
        <w:t>Давыдов К. Романс без слов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 </w:t>
      </w:r>
      <w:r>
        <w:rPr/>
        <w:t>Доцауэр Ю. Этюд №62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</w:t>
      </w:r>
      <w:r>
        <w:rPr/>
        <w:t xml:space="preserve">Эрвелуа К. Сюита ре минор  1 и 2 части. 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 </w:t>
      </w:r>
      <w:r>
        <w:rPr/>
        <w:t>Сенайе Ж. Аллегро спиритозо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>вариант: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</w:t>
      </w:r>
      <w:r>
        <w:rPr/>
        <w:t>.              Берто М. Этюд №71 соль мажор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</w:t>
      </w:r>
      <w:r>
        <w:rPr/>
        <w:t xml:space="preserve">.                      Бах И. Х.  Концерт до минор </w:t>
      </w:r>
      <w:r>
        <w:rPr>
          <w:lang w:val="en-US"/>
        </w:rPr>
        <w:t>I</w:t>
      </w:r>
      <w:r>
        <w:rPr/>
        <w:t xml:space="preserve"> часть.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  <w:t xml:space="preserve">                           </w:t>
      </w:r>
      <w:r>
        <w:rPr/>
        <w:t>Верачини Ф Ларго</w:t>
      </w:r>
    </w:p>
    <w:p>
      <w:pPr>
        <w:pStyle w:val="TextBodyIndent"/>
        <w:tabs>
          <w:tab w:val="clear" w:pos="708"/>
          <w:tab w:val="left" w:pos="18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Репертуарные сборни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u w:val="single"/>
        </w:rPr>
      </w:pPr>
      <w:r>
        <w:rPr/>
        <w:t>Гаммы, арпеджио, упраж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альянов С. Виолончельная техника  М. 1968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Мардеровский Л. Гамма и арпеджио. М. 1960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/>
        <w:t xml:space="preserve">Никитин А., Ролдугин С. Избранные этюды для виолончели 1 тетрадь Л.: 1988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Козолупов С. и др. Избранные этюды для виолончели вып. 1. М.: 1968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(№№ 1, 4, 6, 9, 12, 15, 17, 20, 25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Франком О. 12 этюдов для виолончели М. 1938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</w:t>
      </w:r>
      <w:r>
        <w:rPr>
          <w:b/>
        </w:rPr>
        <w:t>Концер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для виолончели. Концерты. вып. 2 М.: Музыка 198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Ромберг Б. Концерт № 2часть 1 соло 1 М.1958г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Ромберг Б. Концертино ре мин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ленгель Ю. Концертино ре мино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Гольтерман Г.Концерт№3 часть 1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Гайдн И.-Поппер Д.  Концерт до мажор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Бах И.Х.Концерт до минор ( все части)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Вивальди А. Концерты соль мажор, ля минор 2-3 ч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Сона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Сборник классических сонат вып.2 М. 195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Ариости А.Сонат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Капорале А. Соната ре минор М. 1963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Эрвелуа К. Сюиты  ре минор, ля мажор М.1967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Русская виолончельная музыка вып. № 3,4,5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Альбом популярных пьес М.Музыка 1990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Виолончельная музыка для юношества вып.4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ьесы советских композиторов для виолончели М.1965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Хрестоматия виолончелиста Пьесы. Старшие класс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од  редакцией Антоновой Л. СПб.: Композитор. 2009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8класс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удиторные занятия                 2,5 часа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амостоятельная работа           не менее 6-ти часов в недел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сультации                            6 часов в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лавная задача этого класса - представить выпускную программу в максимально качественном вид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акрепление ранее пройденных гамм. Подготовка к выпускному  экзамену. В выпускном классе учащийся может пройти одну или две программы. В некоторых случаях повторить произведение, исполнявшееся ранее. В течение года ученик должен обыгрывать программу не менее  двух раз на прослушивания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ограмма должна быть построена с учетом индивидуальных возможностей ученика и показать его с лучшей сторон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Требования к выпускной программе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Этюд подвижного характер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церт: 1 или 2 и 3часть, или две части сонат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ьеса виртуозного или кантеленного характера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b/>
        </w:rPr>
        <w:t>Программы технического зачета в 1 полугодии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>1 вариант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                </w:t>
      </w:r>
      <w:r>
        <w:rPr/>
        <w:t xml:space="preserve">Гамма Ля бемоль  мажор в три октавы по 8 нот на смычок, арпеджио,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</w:t>
      </w:r>
      <w:r>
        <w:rPr/>
        <w:t>Поппер Д. Этюд №7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2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Гамма  до мажор в четыре октавы, арпеджио, двойные ноты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Нельк А. Этюд №3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Дюпор Ж. Этюд №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Программы итоговой аттестации – выпускного экзамена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Нельк А. Этюд № 30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Ариости А. Соната ми минор 3-4 части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Поппер Д. Танец гномов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ДюпорЖ.Этюд №7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Кленгель Ю. Концертино ре минор  1 соло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</w:t>
      </w:r>
      <w:r>
        <w:rPr/>
        <w:t>Римский-Корсаков Н.Гимн солнцу из оп. «Золотой петушок»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II</w:t>
      </w:r>
      <w:r>
        <w:rPr/>
        <w:t>вариант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Поппер Д. Этюд № 73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Гайдн И.-Поппер Д.   Концерт  До мажор  1-я часть</w:t>
      </w:r>
    </w:p>
    <w:p>
      <w:pPr>
        <w:pStyle w:val="TextBodyIndent"/>
        <w:tabs>
          <w:tab w:val="clear" w:pos="708"/>
          <w:tab w:val="left" w:pos="180" w:leader="none"/>
          <w:tab w:val="left" w:pos="4245" w:leader="none"/>
        </w:tabs>
        <w:ind w:left="180" w:hanging="180"/>
        <w:jc w:val="both"/>
        <w:rPr/>
      </w:pPr>
      <w:r>
        <w:rPr/>
        <w:t xml:space="preserve">                    </w:t>
      </w:r>
      <w:r>
        <w:rPr/>
        <w:t>Власов А. «Мелодия»</w:t>
      </w:r>
    </w:p>
    <w:p>
      <w:pPr>
        <w:pStyle w:val="TextBodyIndent"/>
        <w:tabs>
          <w:tab w:val="clear" w:pos="708"/>
          <w:tab w:val="left" w:pos="180" w:leader="none"/>
          <w:tab w:val="left" w:pos="4245" w:leader="none"/>
        </w:tabs>
        <w:ind w:left="180" w:hanging="180"/>
        <w:jc w:val="both"/>
        <w:rPr>
          <w:b/>
          <w:b/>
        </w:rPr>
      </w:pPr>
      <w:r>
        <w:rPr>
          <w:b/>
        </w:rPr>
        <w:t>Для учащихся, продолжающих обучение в 9 классе –программы промежуточной аттестаци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</w:t>
      </w:r>
      <w:r>
        <w:rPr/>
        <w:t xml:space="preserve"> вариант: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Грюцмахер Ф. Этюд №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Саммартини Дж. Соната соль мажор 1часть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Чайковский П. Песня без слов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I</w:t>
      </w:r>
      <w:r>
        <w:rPr/>
        <w:t xml:space="preserve"> вариант  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Берто  М. Этюд  Этюд №15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Гольтерман Г. Концерт №3 ,1 часть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</w:t>
      </w:r>
      <w:r>
        <w:rPr/>
        <w:t>Рахманинов С. Прелюдия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>III</w:t>
      </w:r>
      <w:r>
        <w:rPr/>
        <w:t xml:space="preserve"> вариант: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     </w:t>
      </w:r>
      <w:r>
        <w:rPr/>
        <w:t>Поппер Этюд №13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 </w:t>
      </w:r>
      <w:r>
        <w:rPr/>
        <w:t>Ромберг Б. Концерт №2  1 часть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    </w:t>
      </w:r>
      <w:r>
        <w:rPr/>
        <w:t>Глинка М.  Ноктюрн «Разлука»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 xml:space="preserve">Репертуарные сборники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альянов С. Виолончельная техника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Мардеровский Л. Гаммы и арпеджио. 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>Дотцауэр Ю. Этюды для виолончели тетрадь 2 Краков 1962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золупов С., Ширинский С., Козолупова Г., Гинзбург Л.-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Избранные этюды для виолончели вып.1М. 1968г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икитин А., Ролдугин С. Избранные этюды вып.1,2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ранком Д. 12 этюдов для виолончели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оппер  Д.  25 этюдов высшей трудности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Лазько А. 12 виртуозных этюдов «Композитор» СПб 2005г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Концерты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>Хрестоматия для виолончели. Концерты вып.2 М. Музыка 1989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омберг Б. Концерт №2,№4 часть 1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авыдов К. Концерт №4 часть 1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Боккерини Л. Концерт си бемоль мажор , ре мажор  часть 1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/>
        <w:t>Гайдн И.- Поппер Д. Концерт до мажор ( все части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айдн И. Концерт до мажор часть 1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Сонаты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>Ариости А., Грациоли, Тессарини, Капорале А., Корелли А., Саммартини Дж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Боккерини Л.Сонаты до мажор, соль мажор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Бреваль Ж. Соната соль мажор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>Пьесы русских, зарубежных и современных композиторов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усская виолончельная музыка вып. 6-9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олончельная музыка для юношества вып. 4-5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льбом популярных пьес М. Музыка 1990г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цертный репертуар виолончелиста. М.: Музыка. 1962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оизведения выдающихся виолончелистов композиторов  М.: Музыка.1990 вып 2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  </w:t>
      </w:r>
      <w:r>
        <w:rPr/>
        <w:t>Хрестоматия виолончелиста Пьесы  Старшие классы Ред.Л.Антонов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удиторные занятия                 3 часа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остоятельная работа           не менее 6-ти часов в неделю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сультации                            8 часов в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этом классе обучаются учащиеся, которые целенаправленно  готовятся к поступлению в среднее профессиональное образовательное 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грамму необходимо построить так, чтобы она дала возможность развить у учащегося все его технические и музыкальные возможности, привести  исполнительские  навыки к  уровню, необходимому для  дальнейшего  обучения в музыкальном колледже или училищ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Совершенствование приемов игры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умение пользоваться всеми приемами игры на инструменте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достижение музыкально-художественной выразительност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работа над воспитанием самостоятельного восприятия, самовыражения и художественно-образного мышления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-развитие самостоятельного разбора и анализа музыкального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развитие чувства музыкального сти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к поступлению в специальные музыкальные учебные  за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рограммы технического зачета в 1 полуго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вариант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амма Си бемоль мажор в 3 октавы на 2 смычка,7 арпеджио, двойные нот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Фитценгаген В. Этюд№13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аттаншон Ф.    Этюд №1</w:t>
      </w:r>
    </w:p>
    <w:p>
      <w:pPr>
        <w:pStyle w:val="Normal"/>
        <w:jc w:val="both"/>
        <w:rPr/>
      </w:pPr>
      <w:r>
        <w:rPr/>
        <w:t>2 вариант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Гамма ре минор в 4 октавы на 2 смычка,7 арпеджио, двойные ноты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ранком О. Этюд №9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киник М. Этюд №14</w:t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hanging="0"/>
        <w:jc w:val="both"/>
        <w:rPr/>
      </w:pPr>
      <w:r>
        <w:rPr/>
        <w:t>Программы  итоговой аттестации – выпускного экзамена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Франком О.Этюд №27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Грюцмахер Ф. Этюд №2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Боккерини Л.  Концерт ре мажор мажор  1-я часть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Глазунов «Песня менестреля»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Франком Э. Этюд №17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Поппер Д.   Этюд фа мажор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Боккерини Л.Концерт си бемоль мажор 1 часть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</w:t>
      </w:r>
      <w:r>
        <w:rPr/>
        <w:t>Поппер Д.  Тарантелла.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lang w:val="en-US"/>
        </w:rPr>
        <w:t>iii</w:t>
      </w:r>
      <w:r>
        <w:rPr/>
        <w:t xml:space="preserve"> вариант: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 </w:t>
      </w:r>
      <w:r>
        <w:rPr/>
        <w:t>Поппер Д. Этюд до минор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           </w:t>
      </w:r>
      <w:r>
        <w:rPr/>
        <w:t>Франком О. Каприс №5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 </w:t>
      </w:r>
      <w:r>
        <w:rPr/>
        <w:t>Давыдов К. Концерт №4  1-я часть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                 </w:t>
      </w:r>
      <w:r>
        <w:rPr/>
        <w:t>Форэ Г.Элегия</w:t>
      </w:r>
    </w:p>
    <w:p>
      <w:pPr>
        <w:pStyle w:val="TextBodyIndent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-180" w:firstLine="18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УЧАЩИХС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Результатом освоения  учащимися программы «виолончель»  являются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 на виолончел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сформированный комплекс исполнительских знаний, умений и навыков, позволяющий  использовать многообразные возможности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/>
      </w:pPr>
      <w:r>
        <w:rPr/>
        <w:t>знание репертуара для виолончели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/>
      </w:pPr>
      <w:r>
        <w:rPr/>
        <w:t>знание художественно-исполнительских возможностей виолонч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/>
      </w:pPr>
      <w:r>
        <w:rPr/>
        <w:t>знание профессиональной терминолог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умений по чтению с листа несложных музыкальных произвед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выки по использованию музыкально-исполнительских средств выразительности, выполнению  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>
          <w:u w:val="single"/>
        </w:rPr>
      </w:pPr>
      <w:r>
        <w:rPr/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/>
      </w:pPr>
      <w:r>
        <w:rPr/>
        <w:t>наличие навыков  репетиционно- концертной работы в качестве солис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14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14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IV</w:t>
      </w:r>
      <w:r>
        <w:rPr>
          <w:b/>
        </w:rPr>
        <w:t xml:space="preserve">.ФОРМЫ И МЕТОДЫ  КОНТРОЛЯ, СИСТЕМА  ОЦЕНОК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Контроль учебного процесса  включает в себя текущий контроль успеваемости, промежуточную и итоговую аттест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Основными формами  промежуточной аттестации  являются:  контрольный урок, зачет, экзамен. Зачет проходит в виде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-академического концерта в 1-м полугодии для учащихся 1-7 классов и контрольный урок для учащихся 1-го класса, поступивших в школу без подготовк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-технического зачета  в 1 полугодии  для учащихся 2-8 классов, зачета по чтению с листа ,знанию терминологии и самостоятельной работе для учащихся 5-8 классов во втором  полугоди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-переводного зачета и экзамена в виде концертного выступления в апреле - мае для учащихся 1-7 класс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Контрольные уроки и зачеты проводятся в счет аудиторного времени, экзамены проводятся за пределами аудиторных занят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Для учащихся 8-го  класса в мае проводится итоговая аттеста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учащихся, осваивающих  образовательную программу «Струнные инструменты»  с дополнительным годом обучения, итоговая аттестация проводится в 9 классе.   В 8 классе они  сдают все предусмотренные  формы отчетности  для учащихся 7 клас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708"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708" w:right="715" w:hanging="0"/>
        <w:jc w:val="both"/>
        <w:rPr>
          <w:b/>
          <w:b/>
        </w:rPr>
      </w:pPr>
      <w:r>
        <w:rPr>
          <w:b/>
        </w:rPr>
        <w:t>Требования  к  проведению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рограммные требов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>Технический зачет  предполагае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Исполнение одной (мажорной или минорной) гаммы и арпеджио  в соответствии с  программными требованиям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Исполнение 1- 2х этюдов на разные виды техники.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На  открытом академическом концерте в 1 полугодии  исполняются  наизусть два разнохарактерных произведения   из репертуара соответствующего клас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Зачет по чтению с листа и самостоятельной работе  предполагает:   исполнение по нотам произведения, выученного учеником без   помощи   преподавателя; исполнение с листа пьес  или этюдов из репертуара на 1-2-класса ниже,  знание  терминолог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На зачетах и контрольных уроках по ансамблю исполняются два разнохарактерных ансамблевых произве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На переводных зачетах и экзаменах  исполняются наизусть: этюд, две разнохарактерные пьесы или одно произведение крупной формы. В 6 классе обязательно исполнение старинной сонаты. В 7 классе обязательно исполнение произведения  концертной фор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Итоговая аттестация проводится в форме выпускных экзаменов, представляющих собой концертное исполнение программ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Программа выпускного экзамена включает  этюд, произведение крупной формы,  пьес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 xml:space="preserve">  Для оценки  качества  выступлений учащихся при проведении промежуточной аттестации используется  пятибалльная система, дополненная «+» и «-», что дает возможность более точно оценить выступление ученика. При проведении итогов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-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+ «отлично плюс» </w:t>
      </w:r>
    </w:p>
    <w:p>
      <w:pPr>
        <w:pStyle w:val="Normal"/>
        <w:jc w:val="both"/>
        <w:rPr/>
      </w:pPr>
      <w:r>
        <w:rPr>
          <w:rFonts w:eastAsia="Calibri"/>
        </w:rPr>
        <w:t>Уровень сложности программы превосходит требования, предъявляемые к соответствующему  классу.  В исполнении присутствует творческая инициатива,   сценическая и техническая  свобода, артистизм, выразительное и красочное звучание. Точно переданы стилистические  особенности  и художественный образ каждого произвед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 «отлично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исполнена артистично, образно, продуманно, технически свободно. Музыкальные жанры стилистически выдержаны, соответствуя замыслу композиторов. Владение выразительным разнообразным звукоизвлечением, соответствующим образному смыслу произве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-«отлично минус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 же критерии, применимые к оценке «5», с незначительными погрешностями в исполнении, связанные со сценическим волнением, отразившиеся в работе игрового аппарата, в  донесении  музыкального образ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+ «хорошо плюс» </w:t>
      </w:r>
    </w:p>
    <w:p>
      <w:pPr>
        <w:pStyle w:val="Normal"/>
        <w:jc w:val="both"/>
        <w:rPr/>
      </w:pPr>
      <w:r>
        <w:rPr>
          <w:rFonts w:eastAsia="Calibri"/>
        </w:rPr>
        <w:t>Исполнение программы со своим отношением, в правильных темпах, но технически недостаточно свободно, со звуковыми погрешностями, связанными с несовершенством игрового аппарата, незначительными отклонениями от стилистических или жанровых особенностей исполняемых произве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 « хорошо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веренное, организованное исполнение, с детальной проработкой текста, но без яркой сценической пода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пы приближены к указанным в тексте, присутствует  техническая несвобода по  причине имеющихся недостатков в техническом развит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- «хорошо минус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ение программы  малоинициативное, но грамотное, осмысленное, в котором слышна  педагогическая работа. При понимании художественных задач  допущены  технические, звуковые и текстовые погреш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+ «удовлетворительно плюс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ение технически несвободное, недостаточно осмысленное, с ритмическими и  звуковыми потер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ценка «3+» может быть выставлена за формальное, статичное, маловыразительное исполнение программы без текстовых потер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 «удовлетворительно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ение программы нестабильное, с техническими и звуковыми погрешностями, непониманием стиля, жанра, формы  произведений,  в неоправданных темпах, но старательно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- «удовлетворительно минус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ение с неряшливым отношением к тексту, штрихам, фразировке, динамике. Технически скованно, с текстовыми потерями, но исполнено от начала до конца каждое произведение. Исполнительские навыки минималь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  «неудовлетворительно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рагментарное исполнение  текста произведений, не позволяющее оценить объем проработанного материала, отношения к изучаемому произведению, отсутствие исполнительских навыков.</w:t>
      </w:r>
      <w:bookmarkStart w:id="0" w:name="_GoBack"/>
      <w:bookmarkEnd w:id="0"/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Критерии оценки итоговой аттест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отлично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грамма исполнена артистично, образно, продуманно, технически свободно, с творческой инициативой. Музыкальные жанры стилистически выдержаны, соответствуют замыслу композиторов. Владение выразительным разнообразием звукоизвлечения,  в соответствии с  образным смыслом произве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хорошо»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веренное исполнение, с хорошо проработанным текстом, но без яркой сценической подачи. Образное исполнение программы собственным отношением, в правильных темпах, но технически не свободно, с незначительными отклонениями от стилистических или жанровых особенностей исполняемых произве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удовлетворительно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ступление малоинициативное, но грамотное, осмысленное, в котором слышна  педагогическая работа.  Исполнение технически не свободно, с  нарушением ритмических и звуковых задач. Программа соответствует  уровню  способностей учащегося ниже средни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ценка «удовлетворительно»   может быть выставлена за исполнение программы без текстовых потерь, но с формальным отношением к художественному образу, лишенное музыкально-художественного воплощ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неудовлетворительно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рагментарное исполнение  текста произведений, не позволяющее оценить объем проработанного материала, отношения к изучаемом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2652" w:firstLine="180"/>
        <w:jc w:val="both"/>
        <w:rPr>
          <w:b/>
          <w:b/>
        </w:rPr>
      </w:pPr>
      <w:r>
        <w:rPr>
          <w:b/>
        </w:rPr>
        <w:t>Условия и формы проведения аттест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Зачеты проводятся в классе  при комиссии  не менее чем из двух преподавателей и оцениваются отметк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За выступление на академическом концерте в 1 полугодии  ставится отметка, а также составляется отзыв, в котором  отражается продвижение учащегося, качество его исполнения, пожелания  комиссии по дальнейшему обуч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Экзамены и переводные зачеты проходят в закрытом  режиме  при комиссии не менее чем из трех преподавателей. Помимо развернутого отзыва, выступления  учащихся оцениваются отметк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Помимо обязательных  выступлений учащиеся принимают участие в  классных концертах,  концертах отдела,  творческих конкурсах и фестивалях, культурно -просветительных   и  общешкольных мероприятиях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тодические рекомендац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Начальное обуч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чальный период обучения – наиболее ответственный момент, который определяет успех дальнейшего музыкального развития ребенка. Основа его правильного музыкального развития – связь обучения и музыкального воспитания. Задача педагога, работающего с начинающими –учесть его особенности: возраст, черты характера, приспособляемость к инструменту и восприимчивость к музыке. Особое внимание следует уделять формированию правильных игровых навыков, мышечных ощущений, устранению напряжения и достижению  необходимой свободы. В поле зрения преподавателя постоянно должны быть положение рук, корпуса, посадка ученика.  Важно правильно подобрать размер инструмента и смычка. Качество звучания зависит от постановки рук, поэтому формирование правильных двигательно - игровых навыков – основная задача преподавателя. Репертуар для начинающих должен быть доступным для понимания и художественно интересным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абота над инструктивным материалом. (</w:t>
      </w:r>
      <w:r>
        <w:rPr/>
        <w:t>гаммы, арпеджио, упражнения, этюды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Объем инструктивного материала во многом зависит от индивидуальных особенностей учащегося. Систематическая работа над гаммами, этюдами и упражнениями позволит развить  не только беглость левой руки,  но и координацию движений обеих рук.  При работе над техническим материалом определяются конкретные це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достижение четкой артикуляции и беглости пальце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отработка смены позици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овершенствование координации ру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работа над качеством зву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своение и совершенствование исполнительских прие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ледует подходить к исполнению этюдов как к художественному произведению, где важна не только техника, но и фразировка, динамика, качество звука, агогика. Гаммы и арпеджио – это основа большинства технических навыков. Работа над ними начинается с первого класса и ведется до окончания школы с постепенно возрастающими требованиями. В гаммах следует добиваться точной интонации, совершенствования приемов звукоизвлечения. Основными требованиями для всех классов при исполнении гамм являю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 четкая ритмическая организац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качественное  звукоизвлечени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штриховая четкос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-динамическая ровность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 минимальное поднятие пальцев левой рук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плавная смена позиц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плавный переход со струны на струн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-координация ру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бота над гаммами должна быть систематической в течение всего учебного года, исполнять гаммы нужно в разных темпах. При исполнении гамм и упражнений нужно стремиться к освобождению мышц левой руки. Большое внимание следует уделять работе над динами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</w:rPr>
      </w:pPr>
      <w:r>
        <w:rPr>
          <w:b/>
        </w:rPr>
        <w:t>Чтение нот с листа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Умение читать ноты (играть «с листа») необходимо как будущим профессионалам, так и любителям домашнего музицирования. Чтение с листа позволяет увеличить объем музыкального материала, что способствует общемузыкальному развитию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 xml:space="preserve"> </w:t>
      </w:r>
      <w:r>
        <w:rPr/>
        <w:t>Навык чтения с листа тесно связан с формированием музыкально – слуховых представлений. Музыкальный материал для чтения должен соответствовать возможностям учащегося и быть проще, чем изучаемый  с преподавателем репертуар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Перед исполнением нужно научить ребенка анализировать нотный текст: определить тональность, размер, особенности ритмической структуры,  аппликатуру, исполнительские штрихи, особенности мелодической линии, обозначить  элементы  формы  произведения.   Такой подход к исполнению   «с листа» закладывает основы осознанного, а не механического процесса. Игра с листа позволяет исполнителю видеть нотный текст с некоторым опережением, охватывать нотный текст внутренним слухом по принципу «вижу –слышу –играю», соблюдать непрерывность музыкальной ткан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>Методические рекомендации по организации самостоятельной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/>
        <w:t>Самостоятельные занятия должны быть регулярными и систематически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Периодичность занятий - каждый ден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Примерный объем времени, отводимого на самостоятельную работу от 1 до 3 часов в ден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Объем самостоятельной работы определяется с учетом минимальных  затрат на подготовку домашнего задания, параллельного освоения детьми   программы основного общего образования; важными являются сложившиеся педагогические традиции в учебном заведении и методическая  целесообразность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ченик должен быть физически здоров. Занятия при повышенной температуре опасны для здоровья и нецелесообразны, так как результат  занятий всегда будет отрицательным.  Индивидуальная домашняя работа может проходить в несколько 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В первую очередь следует прорабатывать самые трудные музыкальные эпизоды, используя различные технические приемы. Хорошо зная умственные и физические возможности ученика, педагог может предположить, сколько времени займет работа над тем или иным произведени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ремя, которое затратит ученик на проработку гамм, упражнений и этюдов, также определяется индивидуаль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омашние занятия должны быть эффективными: занимать минимальное количество времени и давать максимальный результа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>
          <w:b/>
        </w:rPr>
        <w:t>VI. Списки рекомендуемой  нотной и  методической литерату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Список  рекомендуемой  нотной  литерату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Упражнения и этю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1. Бакланова Н. Мелодические упражнения в соединении позиций М.,    1955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. Гендлин Е. Виолончельная техника. Изд. RUTENS. М., 199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. Грюцмахер Ф. 24 этюда соч. 38. Тетрадь 1. М.-Л., 194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4. Грюцмахер Ф. Избранные этюды для виолончели. Ред. Ласько. М., 196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5. Давыдов К. Виолончельные этюды для начинающих. Ред. Гинзбург. Изд.   «Тритон» Л., 193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6. Давыдов К. Школа игры на виолончели. Государственное музыкальное издательство. М., 195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7. Доцауэр Ю. Избранные этюды. Тетр.1. М.,194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8. Доцауэр Ю. Избранные этюды. Тетр.2. Краков,196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9. Ли С.Школа игры на виолончели. М.-Л., 194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0.Кальянов С. Виолончельная техника. Изд. «Музыка». М.,19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1.Кальянов С. Избранные этюды. М.,195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2.Куммер Ф.10 мелодических этюдов соч. 57 Изд. RUTENS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3.Козалупов С., Ширинский С., Козалупова Г., Гинзбург Л. Избранные этюды   для виолончели. Изд. «Музыка». М., 19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4. Ли С. 40 легких этюдов соч. 70. Краков, 19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5.Ли С.12 мелодических этюдов соч. 113. М.,194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6.Мардеровский Л. Уроки игры на виолончели. М.,1962,198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7.Мардеровский Л. 32 избранных этюда для виолончели. М.,195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8.Мардеровский Л. Избранные этюды для старших классов. Изд. «Музыка».     М.,196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9.Мерк И. Упражнения для виолончели. Соч 11. М., 192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0.Пиатти А. 12 каприсов. Ор. 25. Государственное музыкальное издательство.     М., 193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1. Сапожников Р. Гаммы, арпеджио, интервалы для виолончели (система упражнений). М., 196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2. Сапожников Р. Избранные этюды. Старшие классы. Вып. 2. М., 195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3. Сапожников. Р. Избранные этюды для виолончели. I-IV классы ДМШ.М.,195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4. Сапожников Р. Школа игры на виолончели М., 19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5. Франком О. 12 этюдов для виолончели соч. 35. М., 193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6.Избранные этюды для виолончели. Ред. Челкаускас Ю. Изд. «Россия». М.,199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7.Нотная папка виолончелиста. Сост. Шаховская Н. Изд. «Дека-ВС». М., 200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8.Педагогический репертуар ДМШ. Избранные этюды. Сост.и ред.Волчков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9.Педагогический репертуар. Избранные этюды для виолончели. Тетр. 1. Сост.Никитин А., Ролдугин С. Л.,198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0. Хрестоматия педагогического репертуара для виолончели. Этюды для V     класса ДМШ. Вып. 3. Часть 2. Сост. Сапожников Р. М., 196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1. Этюды на разные виды техники. V класс. Киев, 198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2. Этюды для виолончели. Старшие классы ДМШ. Сост. Г.Бострем. Изд.«Музыка». М., 200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3.Ямпольский М. Виолончельная техника. М.-Л., 193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Сборники  концертов,  сонат  и  пьес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. Бах И.С. Сюиты для виолончели соло. Ред. Гендлина Е. Изд. «Рутенштейн».  М.,199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. Гольтерман Г. Пьесы для виолончели и фортепиано. V-VI классы ДМШ. Изд.«Композитор». Спб, 200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. Маленькому виртуозу. Пьесы. Вып. 2. Старшие классы. Изд. «Композитор».   СПб,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4. Марчелло А. Сонаты для виолончели и фортепиано. Сост. и ред. Р.Сапожников. Изд. «Музыка». М., 198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5. Моцарт В. Пьесы. Изд. «Музыка». М., 198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6. Нотная папка виолончелиста. Сост. Шаховская Н. Изд. «Дека-ВС». М., 200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7. Пастораль-альбом популярных пьес. Изд. «Музыка» М.,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8. Пьесы для виолончели. Изд. «Композитор». СПб, 200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9. Пьесы русских композиторов. Сост. Р. Сапожников. Изд. «Музгиз». М., 196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0.Пьесы зарубежных композиторов. VI-VII классы. Изд. «Музыка». М., 196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1.Пьесы зарубежных композиторов XIX века. Сборники 1 и 2. Сост.Р.Сапожников. Изд. «Музгиз». М., 1961, 19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2.Раков Н. 9 пьес. М.,196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3.Русская виолончельная музыка. Вып. 4, 6, 8. Сост. В.Тонха. Изд. «Музыка». М., 1980, 1982, 198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4. Сборник пьес русских и советских композиторов для виолончели и  фортепиано. Государственное музыкальное издательство. М.,195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5. Хрестоматия для виолончели. Вып. 2. Часть 1. Пьесы для III-IV классов  ДМШ. Сост. Р.Сапожников. Изд. «Музыка». М., 1967, 197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6. Хрестоматия для виолончели. III-V класс. Концерты. Сост. И.Волчков.«Музыка». М.,198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7. Хрестоматия педагогического репертуара для виолончели. Пьесы для Vкласса ДМШ. Вып. 3. Часть 1. Сост. Р. Сапожников. Изд. «Музыка». М.,196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8. Хрестоматия для виолончели. VI-VII классы. Концерты. Сост. И.Волчков.Изд. «Музыка» М.,198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9. Хрестоматия для виолончели. Старинные и классические сонаты. Вып. 1.Сост. И.Волчков. Изд. «Музыка». М., 199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0. Чайковский П. Пьесы. Сост. Челкаускас Ю. Изд. «Музыка». М., 200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. Беркман Т.Л., Грищенко К.С Музыкальное образование учителя. М.,195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2. Бирина В.М. Особенности начального обучения игре на виолончели. (дошкольная группа). М., 198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3. Вопросы методики начального музыкального образования. Ред. Руденко, Натансон. 198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4. Вопросы музыкальной педагогики. Выпуск второй. Ред. Руденко В.И.    М., Музыка,198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5. Вопросы музыкальной педагогики. Выпуск седьмой. Сборник ста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Сост. и ред. Руденко В.И. М., Музыка,198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6. Вопросы музыкальной педагогики. Смычковые инструменты. Сборник    статей. Сост. и ред. Берлянчик М.М., Юрьев А.Ю. Новосибирск, 197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7. Вопрос совершенствования преподавания игры на оркестровых   инструментах. Учебное пособие по курсу методики. 19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8. Кабалевский Д.Б. Как рассказывать детям о музыке? Изд. третье. М.,   Просвещение, 198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9. Методические записки по вопросам музыкального образован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Сборник статей. Вып. третий. Сост. и ред. Лагутин А.И. М., Музыка, 199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0. Надолинская Т.В. На уроках музыки. М., Владос, 200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1. Нестьев И.В. Учитесь слушать музыку. Изд. третье. М., Музыка, 198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2. Сапожников Р. Обучение начинающего виолончелиста. 19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3. Сапожников Р. Основы методики обучения игре на виолончели. 196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4. Сапожников Р. Первоначальное обучение виолончелиста. 196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5. Степанов. Основные принципы применения смычковых штрихов. 197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6. Струве Б. Вибрация как исполнительский навык игры на смычковых инструментах. М.-Л.,193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7. Струве Б. Пути начального развития юных скрипачей и виолончелистов:   этюд из области музыкальной педагогики. М., 195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8. Шульпяков О. О психофизическом единстве исполнительского искусства. // Вопросы теории и эстетики музыки. Вып. 12. Л: Музыка, 197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9. Шульпяков О. Техническое развитие музыкантов-исполнителей.      Музыка. Л., 197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32:00Z</dcterms:created>
  <dc:creator>ALexus</dc:creator>
  <dc:description/>
  <dc:language>en-US</dc:language>
  <cp:lastModifiedBy>Кустарева О. Ю.</cp:lastModifiedBy>
  <cp:lastPrinted>2019-01-18T15:55:00Z</cp:lastPrinted>
  <dcterms:modified xsi:type="dcterms:W3CDTF">2021-03-27T12:33:00Z</dcterms:modified>
  <cp:revision>4</cp:revision>
  <dc:subject/>
  <dc:title>Пояснительная записка</dc:title>
</cp:coreProperties>
</file>